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22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О рассмотрении протеста Прокурора города Армянска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06.2016 №24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 права аренды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Рассмотрев протест Прокурора города Армянска (исх. №03/12д-2018 от 12.03.2018) </w:t>
            </w:r>
            <w:r>
              <w:rPr>
                <w:rStyle w:val="32"/>
                <w:rFonts w:cs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06.2016 №24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 права аренды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тест Прокурора города Армянска </w:t>
      </w:r>
      <w:r>
        <w:rPr>
          <w:rStyle w:val="32"/>
          <w:rFonts w:cs="Times New Roman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от 06.06.2016 №24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рава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исх. №03/12д-2018 от 12.03.2018 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города Армянска от 06.06.2016 №24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е права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бзаце 6 пункт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5 раздел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- Федеральный закон от 24.07.2007 №221-ФЗ «О государственном кадастре недвижимости» заменить словами «-Федеральный закон от 13.07.2015 №218-ФЗ «О государственной регистрации недвижимости»;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подпункты 2.9.2. и  2.9.3 пункта 2.9. раздела 2 исключить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ListParagraph"/>
        <w:widowControl w:val="false"/>
        <w:tabs>
          <w:tab w:val="clear" w:pos="709"/>
          <w:tab w:val="left" w:pos="120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4">
    <w:name w:val="s4"/>
    <w:qFormat/>
    <w:rPr>
      <w:rFonts w:cs="Times New Roman"/>
    </w:rPr>
  </w:style>
  <w:style w:type="character" w:styleId="4">
    <w:name w:val="Основной текст (4)_"/>
    <w:qFormat/>
    <w:rPr>
      <w:sz w:val="23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i/>
      <w:sz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z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z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sz w:val="1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i/>
      <w:sz w:val="23"/>
      <w:u w:val="none"/>
      <w:lang w:val="uk-U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sz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sz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sz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spacing w:val="-30"/>
      <w:sz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2">
    <w:name w:val=" Знак Знак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Times New Roman" w:cs="Times New Roman"/>
      <w:sz w:val="23"/>
      <w:szCs w:val="23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</w:tabs>
      <w:suppressAutoHyphens w:val="true"/>
      <w:autoSpaceDE w:val="fals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3:00Z</dcterms:created>
  <dc:creator>Admin</dc:creator>
  <dc:description/>
  <cp:keywords/>
  <dc:language>en-US</dc:language>
  <cp:lastModifiedBy>АХЧ</cp:lastModifiedBy>
  <cp:lastPrinted>2018-03-23T08:57:00Z</cp:lastPrinted>
  <dcterms:modified xsi:type="dcterms:W3CDTF">2018-03-27T10:02:00Z</dcterms:modified>
  <cp:revision>11</cp:revision>
  <dc:subject/>
  <dc:title>Утвержден</dc:title>
</cp:coreProperties>
</file>